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疆师范大学成人高等教育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专升本学生专科学历证书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需提供的专科毕业证书为国民教育系列合法取得，真实有效。若因本人专科毕业证书的真实性、合法性存在质疑而导致的各种后果概由本人承担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提供的专科毕业证书复印件与原件无异，并清晰可见姓名，专科毕业学校名称，毕业时间，毕业证书号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（摁手印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联系电话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0:00Z</dcterms:created>
  <dc:creator>hmei</dc:creator>
  <dc:description/>
  <cp:keywords/>
  <dc:language>en-US</dc:language>
  <cp:lastModifiedBy>yj</cp:lastModifiedBy>
  <cp:lastPrinted>2020-01-10T19:14:00Z</cp:lastPrinted>
  <dcterms:modified xsi:type="dcterms:W3CDTF">2021-12-24T07:54:00Z</dcterms:modified>
  <cp:revision>2</cp:revision>
  <dc:subject/>
  <dc:title>昆明理工大学成人高等教育专升本学生专科学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3C89A62404976B910B72082247D89</vt:lpwstr>
  </property>
  <property fmtid="{D5CDD505-2E9C-101B-9397-08002B2CF9AE}" pid="3" name="KSOProductBuildVer">
    <vt:lpwstr>2052-11.1.0.11115</vt:lpwstr>
  </property>
</Properties>
</file>